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1.01.2022</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16 560,00 (шестнадцать тысяч пятьсот шестьдесят) рублей 00 коп. Задаток 16 560,00 (шестнадцать тысяч пятьсот шестьдесят)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4 200,00 (тридцать четыре тысячи двести) рублей 00 коп. Задаток 34 200,00 (тридцать четыре тысячи двест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7 222 кв.м, разрешенное использование: для строительства объектов временного хранения, обезвреживания и размещения отходов. Местоположение земельного участка: Пермский край, Пермский район, Савинское с/п, кв-л 3250002, з/у 317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3250002:3179. Срок аренды: 5 лет 5 месяцев. Земельный участок расположен в приаэродромной территории аэродрома аэропорта Большое Савино, в санитарно-защитной зоне имущественного комплекса Биологических очистных сооружений г. Перми. Часть земельного участка расположена в охранной зоне телефонной канализации с линиями связи, часть земельного участка – в охранной зоне электрических сетей ВЛ – 0,4 кВ, ВЛ – 6 кВ, в охранной зоне кабеля ПНОС, в охранной зоне водопровода, канализации, в санитарно-защитной зоне для ООО «Экопроцессинг». Начальная цена величины годовой арендной платы 444 000,00 (четыреста сорок четыре тысячи) рублей 00 коп. Задаток 444 000,00 (четыреста сорок четыре тысячи) рублей 00 коп.</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3 (зона П-1) зона производственно-коммунальных объектов </w:t>
      </w:r>
      <w:r>
        <w:rPr>
          <w:bCs/>
          <w:sz w:val="20"/>
          <w:szCs w:val="20"/>
          <w:lang w:val="en-US"/>
        </w:rPr>
        <w:t>I</w:t>
      </w:r>
      <w:r>
        <w:rPr>
          <w:bCs/>
          <w:sz w:val="20"/>
          <w:szCs w:val="20"/>
        </w:rPr>
        <w:t xml:space="preserve"> класса опасности, градостроительные параметры: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ая высота зданий, строений, сооружений – 2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вблизи расположения земельного участка отсутствуют сети газоснабжения. Согласно письму ООО «ПЭСП» от 18.11.2021 № 337 подключить земельный участок к централизованной сети водоснабжения и водоотведения нет возможности в связи с отсутствием резерва питьевого качества и лимитов на прием сточных вод. Централизованное теплоснабжение вблизи расположения земельного участка отсутствует. У ПО ЦЭС филиала ОАО «МРСК Урала» отсутствует техническая возможность подключения к электрическим сетям указанного объекта (письмо от 18.11.2021 № ПЭ/ЦЭС/01-22/11575).</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33 196,00 (тридцать три тысячи сто девяносто шесть) рублей 00 коп. Задаток 33 196,00 (тридцать три тысячи сто девяносто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pPr>
      <w:r>
        <w:rPr>
          <w:b/>
          <w:bCs/>
          <w:sz w:val="20"/>
          <w:szCs w:val="20"/>
        </w:rPr>
        <w:t>Лот № 5.</w:t>
      </w:r>
      <w:r>
        <w:rPr>
          <w:bCs/>
          <w:sz w:val="20"/>
          <w:szCs w:val="20"/>
        </w:rPr>
        <w:t xml:space="preserve"> Земельный участок общей площадью 2000 кв.м, разрешенное использование: для садоводства. Местоположение земельного участка: Пермский край, Пермский район, Усть-Качкинское с/п, в 0,735 км севернее д. Дворцовая Слудка, категория земель: земли сельскохозяйственного назначения. Кадастровый номер: 59:32:3070002:1743.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в зоне возможного катастрофического затопления при прорыве Камской ГЭС. Часть земельного участка – в охранной зоне электрических сетей ВЛ-0,4 кВ., ВКЛ–10 кВ, в противопожарном расстоянии до лесных насаждений. Начальная цена величины годовой арендной платы 49 800,00 (сорок девять тысяч восемьсот) рублей 00 коп. Задаток 49 800,00 (сорок девять тысяч восемьсот)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РД: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предельная высота зданий, строений, сооружений – 10 м.</w:t>
      </w:r>
    </w:p>
    <w:p>
      <w:pPr>
        <w:pStyle w:val="Normal"/>
        <w:ind w:firstLine="567"/>
        <w:jc w:val="both"/>
        <w:rPr>
          <w:bCs/>
          <w:sz w:val="20"/>
          <w:szCs w:val="20"/>
        </w:rPr>
      </w:pPr>
      <w:r>
        <w:rPr>
          <w:bCs/>
          <w:sz w:val="20"/>
          <w:szCs w:val="20"/>
        </w:rPr>
        <w:t xml:space="preserve">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w:t>
      </w:r>
    </w:p>
    <w:p>
      <w:pPr>
        <w:pStyle w:val="Normal"/>
        <w:jc w:val="both"/>
        <w:rPr/>
      </w:pPr>
      <w:r>
        <w:rPr>
          <w:b/>
          <w:bCs/>
          <w:sz w:val="20"/>
          <w:szCs w:val="20"/>
        </w:rPr>
        <w:t>Лот № 6.</w:t>
      </w:r>
      <w:r>
        <w:rPr>
          <w:bCs/>
          <w:sz w:val="20"/>
          <w:szCs w:val="20"/>
        </w:rPr>
        <w:t xml:space="preserve"> Земельный участок общей площадью 3881 кв.м, разрешенное использование: спорт. Местоположение земельного участка: Пермский край, Пермский район, Усть-Качкинское с/п, п. Красный Восход, ул. Луговская, з/у 3б, категория земель: земли населенных пунктов. Кадастровый номер: 59:32:2000001:1066. Срок аренды: 2 года 8 месяцев.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санитарно-защитной зоне от вертодрома ООО «Геликс», в Краснокамском нефтяном месторождении. Граница зоны воздушных подходов взлета и посадки вертодрома ООО «Геликс». Часть земельного участка – в охранной зоне электрических сетей. Начальная цена величины годовой арендной платы 36 000,00 (тридцать шесть тысяч) рублей 00 коп. Задаток 36 000,00 (тридцать шесть тысяч)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6, зона П1 «Производственная зон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предельная высота зданий, строений, сооружений – 12 м.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6: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п. Красный Восход. Ориентировочное расстояние до границ участка 20 м. Частный газопровод высокого давления 2 категории на границе участка (письмо о тех. возможности от 03.09.2021 № 396/21).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0.2021 № ПЭ/ЦЭС/01-22/10470).</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02.02.2021 № 83, по лоту № 2 - распоряжение от 02.02.2021 № 82, по лоту № 3 – распоряжение от 06.12.2021 № 2206, по лоту № 4 – распоряжение от 22.03.2021 № 252, по лоту № 5 – распоряжение от 08.09.2021 № 1411, по лоту № 6 – распоряжение от 18.10.2021 № 1658).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Заявки принимаются</w:t>
      </w:r>
      <w:r>
        <w:rPr>
          <w:b/>
          <w:bCs/>
          <w:sz w:val="20"/>
          <w:szCs w:val="20"/>
          <w:lang w:val="ru-RU"/>
        </w:rPr>
        <w:t xml:space="preserve"> </w:t>
      </w:r>
      <w:r>
        <w:rPr>
          <w:b/>
          <w:bCs/>
          <w:sz w:val="20"/>
          <w:szCs w:val="20"/>
        </w:rPr>
        <w:t xml:space="preserve">с </w:t>
      </w:r>
      <w:r>
        <w:rPr>
          <w:b/>
          <w:bCs/>
          <w:sz w:val="20"/>
          <w:szCs w:val="20"/>
          <w:lang w:val="ru-RU"/>
        </w:rPr>
        <w:t>09 декабря 2021</w:t>
      </w:r>
      <w:r>
        <w:rPr>
          <w:b/>
          <w:bCs/>
          <w:sz w:val="20"/>
          <w:szCs w:val="20"/>
        </w:rPr>
        <w:t xml:space="preserve"> года по </w:t>
      </w:r>
      <w:r>
        <w:rPr>
          <w:b/>
          <w:bCs/>
          <w:sz w:val="20"/>
          <w:szCs w:val="20"/>
          <w:lang w:val="ru-RU"/>
        </w:rPr>
        <w:t>14 января</w:t>
      </w:r>
      <w:r>
        <w:rPr>
          <w:b/>
          <w:bCs/>
          <w:sz w:val="20"/>
          <w:szCs w:val="20"/>
        </w:rPr>
        <w:t xml:space="preserve"> 202</w:t>
      </w:r>
      <w:r>
        <w:rPr>
          <w:b/>
          <w:bCs/>
          <w:sz w:val="20"/>
          <w:szCs w:val="20"/>
          <w:lang w:val="ru-RU"/>
        </w:rPr>
        <w:t>2</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по лотам № 2, № 3, № 4, № 6,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0 янва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1 января 2022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1 янва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7:00Z</dcterms:created>
  <dc:creator>user</dc:creator>
  <dc:description/>
  <cp:keywords/>
  <dc:language>en-US</dc:language>
  <cp:lastModifiedBy>kiozem2-01</cp:lastModifiedBy>
  <cp:lastPrinted>2021-07-26T10:08:00Z</cp:lastPrinted>
  <dcterms:modified xsi:type="dcterms:W3CDTF">2021-12-06T06:44:00Z</dcterms:modified>
  <cp:revision>14</cp:revision>
  <dc:subject/>
  <dc:title>Извещение</dc:title>
</cp:coreProperties>
</file>